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断特性及</w:t>
      </w:r>
      <w:r>
        <w:rPr>
          <w:rFonts w:cs="宋体;SimSun" w:ascii="宋体;SimSun" w:hAnsi="宋体;SimSun"/>
          <w:b/>
          <w:bCs/>
          <w:sz w:val="24"/>
        </w:rPr>
        <w:t>8259</w:t>
      </w:r>
      <w:r>
        <w:rPr>
          <w:rFonts w:ascii="宋体;SimSun" w:hAnsi="宋体;SimSun" w:cs="宋体;SimSun"/>
          <w:b/>
          <w:bCs/>
          <w:sz w:val="24"/>
        </w:rPr>
        <w:t>应用编程实验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</w:rPr>
        <w:t>实验目的</w:t>
      </w:r>
      <w:r>
        <w:rPr>
          <w:rFonts w:ascii="宋体;SimSun" w:hAnsi="宋体;SimSun" w:cs="宋体;SimSun"/>
        </w:rPr>
        <w:t>：采用</w:t>
      </w:r>
      <w:r>
        <w:rPr>
          <w:rFonts w:cs="宋体;SimSun" w:ascii="宋体;SimSun" w:hAnsi="宋体;SimSun"/>
        </w:rPr>
        <w:t>TDN86/5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DN86/88</w:t>
      </w:r>
      <w:r>
        <w:rPr>
          <w:rFonts w:ascii="宋体;SimSun" w:hAnsi="宋体;SimSun" w:cs="宋体;SimSun"/>
        </w:rPr>
        <w:t>教学实验系统，认识</w:t>
      </w:r>
      <w:r>
        <w:rPr>
          <w:rFonts w:cs="宋体;SimSun" w:ascii="宋体;SimSun" w:hAnsi="宋体;SimSun"/>
        </w:rPr>
        <w:t>TDN86/51</w:t>
      </w:r>
      <w:r>
        <w:rPr>
          <w:rFonts w:ascii="宋体;SimSun" w:hAnsi="宋体;SimSun" w:cs="宋体;SimSun"/>
        </w:rPr>
        <w:t>系统的中断特性；掌握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中断控制器的工作原理；掌握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可编程中断控制器的应用编程；学习掌握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级连方式的使用方法；学习在接口实验单元上构造连接实验电路的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sz w:val="24"/>
        </w:rPr>
        <w:t>实验原理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中的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芯片工作于单片方式，但可由用户扩展接成级连方式。其电路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图中的圈点表示此为排针引出脚。（注：以下线路图中的圈点均为排针形式引出脚）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821" w:dyaOrig="5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215.85pt" filled="f" o:ole="">
            <v:imagedata r:id="rId3" o:title=""/>
          </v:shape>
          <o:OLEObject Type="Embed" ProgID="" ShapeID="ole_rId2" DrawAspect="Content" ObjectID="_1098591413" r:id="rId2"/>
        </w:object>
      </w:r>
    </w:p>
    <w:p>
      <w:pPr>
        <w:pStyle w:val="Normal"/>
        <w:snapToGrid w:val="false"/>
        <w:ind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系统中的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芯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启动时，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被初始化，其初始化是通过系统中的初始化程序设置初始化命令字</w:t>
      </w:r>
      <w:r>
        <w:rPr>
          <w:rFonts w:cs="宋体;SimSun" w:ascii="宋体;SimSun" w:hAnsi="宋体;SimSun"/>
        </w:rPr>
        <w:t>ICW</w:t>
      </w:r>
      <w:r>
        <w:rPr>
          <w:rFonts w:ascii="宋体;SimSun" w:hAnsi="宋体;SimSun" w:cs="宋体;SimSun"/>
        </w:rPr>
        <w:t>来实现的。系统初始化时，规定</w:t>
      </w:r>
      <w:r>
        <w:rPr>
          <w:rFonts w:cs="宋体;SimSun" w:ascii="宋体;SimSun" w:hAnsi="宋体;SimSun"/>
        </w:rPr>
        <w:t>IRQ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RQ4</w:t>
      </w:r>
      <w:r>
        <w:rPr>
          <w:rFonts w:ascii="宋体;SimSun" w:hAnsi="宋体;SimSun" w:cs="宋体;SimSun"/>
        </w:rPr>
        <w:t>中断源分别提供给实时时钟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微机联机的串口通讯，用户可以使用其余的中断源。在进入监控后，只有</w:t>
      </w:r>
      <w:r>
        <w:rPr>
          <w:rFonts w:cs="宋体;SimSun" w:ascii="宋体;SimSun" w:hAnsi="宋体;SimSun"/>
        </w:rPr>
        <w:t>IRQ4</w:t>
      </w:r>
      <w:r>
        <w:rPr>
          <w:rFonts w:ascii="宋体;SimSun" w:hAnsi="宋体;SimSun" w:cs="宋体;SimSun"/>
        </w:rPr>
        <w:t>中断源处于开启状态，其他中断源都被屏蔽了。中断矢量地址与中断号之间的关系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断矢量地址与中断号之间的关系表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900"/>
        <w:gridCol w:w="720"/>
        <w:gridCol w:w="712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断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调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D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F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矢量地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C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CH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F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时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行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内容及步骤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内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实验线路接线并编写程序，使每次响应外部中断</w:t>
      </w:r>
      <w:r>
        <w:rPr>
          <w:rFonts w:cs="宋体;SimSun" w:ascii="宋体;SimSun" w:hAnsi="宋体;SimSun"/>
        </w:rPr>
        <w:t>IRQ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字符“</w:t>
      </w:r>
      <w:r>
        <w:rPr>
          <w:rFonts w:cs="宋体;SimSun" w:ascii="宋体;SimSun" w:hAnsi="宋体;SimSun"/>
        </w:rPr>
        <w:t>7”,</w:t>
      </w:r>
      <w:r>
        <w:rPr>
          <w:rFonts w:ascii="宋体;SimSun" w:hAnsi="宋体;SimSun" w:cs="宋体;SimSun"/>
        </w:rPr>
        <w:t>中断十次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程序退出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3495" w:dyaOrig="23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5pt;height:116.35pt" filled="f" o:ole="">
            <v:imagedata r:id="rId5" o:title=""/>
          </v:shape>
          <o:OLEObject Type="Embed" ProgID="" ShapeID="ole_rId4" DrawAspect="Content" ObjectID="_1586868702" r:id="rId4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 8259A</w:t>
      </w:r>
      <w:r>
        <w:rPr>
          <w:rFonts w:ascii="宋体;SimSun" w:hAnsi="宋体;SimSun" w:cs="宋体;SimSun"/>
        </w:rPr>
        <w:t>应用实验线路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程序框图 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40335</wp:posOffset>
                </wp:positionV>
                <wp:extent cx="7715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11.05pt;width:6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140335</wp:posOffset>
                </wp:positionV>
                <wp:extent cx="1533525" cy="2352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352600"/>
                          <a:chOff x="0" y="0"/>
                          <a:chExt cx="1533600" cy="23526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476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断服务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5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计算机上显示7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106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次数计数器CX减1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15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中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840" y="20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断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05pt;width:120.75pt;height:185.25pt" coordorigin="6090,221" coordsize="2415,3705">
                <v:oval id="shape_0" fillcolor="white" stroked="t" o:allowincell="f" style="position:absolute;left:6121;top:221;width:232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断服务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91;top:1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1116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计算机上显示7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1;top:1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0;top:1896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次数计数器CX减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1;top:2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0;top:2676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中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1;top:3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0;top:3476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断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56210</wp:posOffset>
                </wp:positionV>
                <wp:extent cx="1270" cy="3530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2.3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58750</wp:posOffset>
                </wp:positionV>
                <wp:extent cx="1542415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9</w:t>
                            </w:r>
                            <w:r>
                              <w:rPr/>
                              <w:t>初始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/>
                              <w:t>IRQ7</w:t>
                            </w:r>
                            <w:r>
                              <w:rPr/>
                              <w:t>的中断向量并置入中断向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3.2pt;mso-wrap-distance-left:9.05pt;mso-wrap-distance-right:9.05pt;mso-wrap-distance-top:0pt;mso-wrap-distance-bottom:0pt;margin-top:12.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59</w:t>
                      </w:r>
                      <w:r>
                        <w:rPr/>
                        <w:t>初始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置</w:t>
                      </w:r>
                      <w:r>
                        <w:rPr/>
                        <w:t>IRQ7</w:t>
                      </w:r>
                      <w:r>
                        <w:rPr/>
                        <w:t>的中断向量并置入中断向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147320</wp:posOffset>
                </wp:positionV>
                <wp:extent cx="1270" cy="353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1.6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149860</wp:posOffset>
                </wp:positionV>
                <wp:extent cx="154241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允许</w:t>
                            </w:r>
                            <w:r>
                              <w:rPr/>
                              <w:t>IRQ7</w:t>
                            </w:r>
                            <w:r>
                              <w:rPr/>
                              <w:t>中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2pt;mso-wrap-distance-left:9.05pt;mso-wrap-distance-right:9.05pt;mso-wrap-distance-top:0pt;mso-wrap-distance-bottom:0pt;margin-top:11.8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允许</w:t>
                      </w:r>
                      <w:r>
                        <w:rPr/>
                        <w:t>IRQ7</w:t>
                      </w:r>
                      <w:r>
                        <w:rPr/>
                        <w:t>中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93980</wp:posOffset>
                </wp:positionV>
                <wp:extent cx="1270" cy="3530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7.4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</wp:posOffset>
                </wp:positionH>
                <wp:positionV relativeFrom="paragraph">
                  <wp:posOffset>95885</wp:posOffset>
                </wp:positionV>
                <wp:extent cx="1542415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中断次数</w:t>
                            </w:r>
                            <w:r>
                              <w:rPr/>
                              <w:t>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2pt;mso-wrap-distance-left:9.05pt;mso-wrap-distance-right:9.05pt;mso-wrap-distance-top:0pt;mso-wrap-distance-bottom:0pt;margin-top:7.5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置中断次数</w:t>
                      </w:r>
                      <w:r>
                        <w:rPr/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4000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59080</wp:posOffset>
                </wp:positionV>
                <wp:extent cx="1590675" cy="531495"/>
                <wp:effectExtent l="15875" t="5715" r="15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3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X=0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.25pt;margin-top:20.4pt;width:125.2pt;height:41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X=0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808355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6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522605</wp:posOffset>
                </wp:positionV>
                <wp:extent cx="295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1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522605</wp:posOffset>
                </wp:positionV>
                <wp:extent cx="2959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1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22605</wp:posOffset>
                </wp:positionV>
                <wp:extent cx="162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1.1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141605</wp:posOffset>
                </wp:positionV>
                <wp:extent cx="1270" cy="381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1.15pt;width:0.1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141605</wp:posOffset>
                </wp:positionV>
                <wp:extent cx="30676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1.15pt;width:24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365760</wp:posOffset>
                </wp:positionV>
                <wp:extent cx="770890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中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28.8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中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365760</wp:posOffset>
                </wp:positionV>
                <wp:extent cx="770890" cy="294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待中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28.8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待中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49555</wp:posOffset>
                </wp:positionV>
                <wp:extent cx="219075" cy="2101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5pt;mso-wrap-distance-left:9.05pt;mso-wrap-distance-right:9.05pt;mso-wrap-distance-top:0pt;mso-wrap-distance-bottom:0pt;margin-top:19.65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116840</wp:posOffset>
                </wp:positionV>
                <wp:extent cx="219075" cy="2101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5pt;mso-wrap-distance-left:9.05pt;mso-wrap-distance-right:9.05pt;mso-wrap-distance-top:0pt;mso-wrap-distance-bottom:0pt;margin-top:9.2pt;mso-position-vertical-relative:text;margin-left: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49225</wp:posOffset>
                </wp:positionV>
                <wp:extent cx="1542415" cy="294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闭</w:t>
                            </w:r>
                            <w:r>
                              <w:rPr/>
                              <w:t>IRQ7</w:t>
                            </w:r>
                            <w:r>
                              <w:rPr/>
                              <w:t>中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2pt;mso-wrap-distance-left:9.05pt;mso-wrap-distance-right:9.05pt;mso-wrap-distance-top:0pt;mso-wrap-distance-bottom:0pt;margin-top:11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闭</w:t>
                      </w:r>
                      <w:r>
                        <w:rPr/>
                        <w:t>IRQ7</w:t>
                      </w:r>
                      <w:r>
                        <w:rPr/>
                        <w:t>中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02870</wp:posOffset>
                </wp:positionV>
                <wp:extent cx="1270" cy="2101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35255</wp:posOffset>
                </wp:positionV>
                <wp:extent cx="1542415" cy="294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暂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2pt;mso-wrap-distance-left:9.05pt;mso-wrap-distance-right:9.05pt;mso-wrap-distance-top:0pt;mso-wrap-distance-bottom:0pt;margin-top:10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暂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 8259A</w:t>
      </w:r>
      <w:r>
        <w:rPr>
          <w:rFonts w:ascii="宋体;SimSun" w:hAnsi="宋体;SimSun" w:cs="宋体;SimSun"/>
        </w:rPr>
        <w:t>应用实验程序框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实验步骤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连接实验线路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程序并检查无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汇编、连接后装入系统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G=000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回车运行程序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按</w:t>
      </w:r>
      <w:r>
        <w:rPr>
          <w:rFonts w:cs="宋体;SimSun" w:ascii="宋体;SimSun" w:hAnsi="宋体;SimSun"/>
        </w:rPr>
        <w:t>KK2</w:t>
      </w:r>
      <w:r>
        <w:rPr>
          <w:rFonts w:ascii="宋体;SimSun" w:hAnsi="宋体;SimSun" w:cs="宋体;SimSun"/>
        </w:rPr>
        <w:t>微动开关，显示屏上应用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来响应，直到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后，系统处于停机状态，用</w:t>
      </w:r>
      <w:r>
        <w:rPr>
          <w:rFonts w:cs="宋体;SimSun" w:ascii="宋体;SimSun" w:hAnsi="宋体;SimSun"/>
        </w:rPr>
        <w:t>CTRL+C</w:t>
      </w:r>
      <w:r>
        <w:rPr>
          <w:rFonts w:ascii="宋体;SimSun" w:hAnsi="宋体;SimSun" w:cs="宋体;SimSun"/>
        </w:rPr>
        <w:t>返回监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253</w:t>
      </w:r>
      <w:r>
        <w:rPr>
          <w:rFonts w:ascii="宋体;SimSun" w:hAnsi="宋体;SimSun" w:cs="宋体;SimSun"/>
          <w:b/>
          <w:bCs/>
          <w:sz w:val="24"/>
        </w:rPr>
        <w:t>定时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计数器应用实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360" w:hanging="0"/>
        <w:rPr/>
      </w:pPr>
      <w:r>
        <w:rPr>
          <w:rFonts w:ascii="宋体;SimSun" w:hAnsi="宋体;SimSun" w:cs="宋体;SimSun"/>
          <w:b/>
          <w:bCs/>
        </w:rPr>
        <w:t>实验目的</w:t>
      </w:r>
      <w:r>
        <w:rPr>
          <w:rFonts w:ascii="宋体;SimSun" w:hAnsi="宋体;SimSun" w:cs="宋体;SimSun"/>
        </w:rPr>
        <w:t>：采用</w:t>
      </w:r>
      <w:r>
        <w:rPr>
          <w:rFonts w:cs="宋体;SimSun" w:ascii="宋体;SimSun" w:hAnsi="宋体;SimSun"/>
        </w:rPr>
        <w:t>TDN86/5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DN86/88</w:t>
      </w:r>
      <w:r>
        <w:rPr>
          <w:rFonts w:ascii="宋体;SimSun" w:hAnsi="宋体;SimSun" w:cs="宋体;SimSun"/>
        </w:rPr>
        <w:t>教学实验系统，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在系统中的典型接法，掌握</w:t>
      </w:r>
      <w:r>
        <w:rPr>
          <w:rFonts w:cs="宋体;SimSun" w:ascii="宋体;SimSun" w:hAnsi="宋体;SimSun"/>
          <w:szCs w:val="21"/>
        </w:rPr>
        <w:t>8253</w:t>
      </w:r>
      <w:r>
        <w:rPr>
          <w:rFonts w:ascii="宋体;SimSun" w:hAnsi="宋体;SimSun" w:cs="宋体;SimSun"/>
          <w:szCs w:val="21"/>
        </w:rPr>
        <w:t>的工作方式及应用编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sz w:val="24"/>
        </w:rPr>
        <w:t>实验原理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中装有</w:t>
      </w:r>
      <w:r>
        <w:rPr>
          <w:rFonts w:cs="宋体;SimSun" w:ascii="宋体;SimSun" w:hAnsi="宋体;SimSun"/>
        </w:rPr>
        <w:t>8253</w:t>
      </w:r>
      <w:r>
        <w:rPr>
          <w:rFonts w:ascii="宋体;SimSun" w:hAnsi="宋体;SimSun" w:cs="宋体;SimSun"/>
        </w:rPr>
        <w:t>芯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线路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41" w:dyaOrig="3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15pt;height:193.4pt" filled="f" o:ole="">
            <v:imagedata r:id="rId7" o:title=""/>
          </v:shape>
          <o:OLEObject Type="Embed" ProgID="" ShapeID="ole_rId6" DrawAspect="Content" ObjectID="_1680789940" r:id="rId6"/>
        </w:objec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系统中的</w:t>
      </w:r>
      <w:r>
        <w:rPr>
          <w:rFonts w:cs="宋体;SimSun" w:ascii="宋体;SimSun" w:hAnsi="宋体;SimSun"/>
        </w:rPr>
        <w:t>8253</w:t>
      </w:r>
      <w:r>
        <w:rPr>
          <w:rFonts w:ascii="宋体;SimSun" w:hAnsi="宋体;SimSun" w:cs="宋体;SimSun"/>
        </w:rPr>
        <w:t>线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rPr/>
      </w:pPr>
      <w:r>
        <w:rPr>
          <w:rFonts w:ascii="宋体;SimSun" w:hAnsi="宋体;SimSun" w:cs="宋体;SimSun"/>
        </w:rPr>
        <w:t>系统中</w:t>
      </w:r>
      <w:r>
        <w:rPr>
          <w:rFonts w:cs="宋体;SimSun" w:ascii="宋体;SimSun" w:hAnsi="宋体;SimSun"/>
        </w:rPr>
        <w:t>825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0#</w:t>
      </w:r>
      <w:r>
        <w:rPr>
          <w:rFonts w:ascii="宋体;SimSun" w:hAnsi="宋体;SimSun" w:cs="宋体;SimSun"/>
        </w:rPr>
        <w:t>通道输出线于</w:t>
      </w:r>
      <w:r>
        <w:rPr>
          <w:rFonts w:cs="宋体;SimSun" w:ascii="宋体;SimSun" w:hAnsi="宋体;SimSun"/>
        </w:rPr>
        <w:t>8259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RQ0</w:t>
      </w:r>
      <w:r>
        <w:rPr>
          <w:rFonts w:ascii="宋体;SimSun" w:hAnsi="宋体;SimSun" w:cs="宋体;SimSun"/>
        </w:rPr>
        <w:t>中断请求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为实时钟中断信号。</w:t>
      </w:r>
      <w:r>
        <w:rPr>
          <w:rFonts w:cs="宋体;SimSun" w:ascii="宋体;SimSun" w:hAnsi="宋体;SimSun"/>
        </w:rPr>
        <w:t>1#</w:t>
      </w:r>
      <w:r>
        <w:rPr>
          <w:rFonts w:ascii="宋体;SimSun" w:hAnsi="宋体;SimSun" w:cs="宋体;SimSun"/>
        </w:rPr>
        <w:t>通道入口接</w:t>
      </w:r>
      <w:r>
        <w:rPr>
          <w:rFonts w:cs="宋体;SimSun" w:ascii="宋体;SimSun" w:hAnsi="宋体;SimSun"/>
        </w:rPr>
        <w:t>1.8432MHZ</w:t>
      </w:r>
      <w:r>
        <w:rPr>
          <w:rFonts w:ascii="宋体;SimSun" w:hAnsi="宋体;SimSun" w:cs="宋体;SimSun"/>
        </w:rPr>
        <w:t>的信号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接</w:t>
      </w:r>
      <w:r>
        <w:rPr>
          <w:rFonts w:cs="宋体;SimSun" w:ascii="宋体;SimSun" w:hAnsi="宋体;SimSun"/>
        </w:rPr>
        <w:t>8251</w:t>
      </w:r>
      <w:r>
        <w:rPr>
          <w:rFonts w:ascii="宋体;SimSun" w:hAnsi="宋体;SimSun" w:cs="宋体;SimSun"/>
        </w:rPr>
        <w:t>的收发时钟端，供串行通讯使用，这里的</w:t>
      </w:r>
      <w:r>
        <w:rPr>
          <w:rFonts w:cs="宋体;SimSun" w:ascii="宋体;SimSun" w:hAnsi="宋体;SimSun"/>
        </w:rPr>
        <w:t>1#</w:t>
      </w:r>
      <w:r>
        <w:rPr>
          <w:rFonts w:ascii="宋体;SimSun" w:hAnsi="宋体;SimSun" w:cs="宋体;SimSun"/>
        </w:rPr>
        <w:t>计数器仅当作一个分频器使用。</w:t>
      </w: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通道以排针形式引出，开放给用户使用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8253</w:t>
      </w:r>
      <w:r>
        <w:rPr>
          <w:rFonts w:ascii="宋体;SimSun" w:hAnsi="宋体;SimSun" w:cs="宋体;SimSun"/>
        </w:rPr>
        <w:t>端口地址如表</w:t>
      </w:r>
    </w:p>
    <w:tbl>
      <w:tblPr>
        <w:tblW w:w="6228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号 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  存  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址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OY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#</w:t>
            </w:r>
            <w:r>
              <w:rPr>
                <w:rFonts w:ascii="宋体;SimSun" w:hAnsi="宋体;SimSun" w:cs="宋体;SimSun"/>
              </w:rPr>
              <w:t>计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H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计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H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计数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H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寄存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H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内容及步骤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内容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设定</w:t>
      </w:r>
      <w:r>
        <w:rPr>
          <w:rFonts w:cs="宋体;SimSun" w:ascii="宋体;SimSun" w:hAnsi="宋体;SimSun"/>
        </w:rPr>
        <w:t>825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通道工作方式为方式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用于事件计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计数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出中断请求信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“</w:t>
      </w:r>
      <w:r>
        <w:rPr>
          <w:rFonts w:cs="宋体;SimSun" w:ascii="宋体;SimSun" w:hAnsi="宋体;SimSun"/>
        </w:rPr>
        <w:t>M”.</w:t>
      </w:r>
      <w:r>
        <w:rPr>
          <w:rFonts w:ascii="宋体;SimSun" w:hAnsi="宋体;SimSun" w:cs="宋体;SimSun"/>
        </w:rPr>
        <w:t>其实验线路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47" w:dyaOrig="34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35pt;height:170.4pt" filled="f" o:ole="">
            <v:imagedata r:id="rId9" o:title=""/>
          </v:shape>
          <o:OLEObject Type="Embed" ProgID="" ShapeID="ole_rId8" DrawAspect="Content" ObjectID="_1455050398" r:id="rId8"/>
        </w:object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 8253</w:t>
      </w:r>
      <w:r>
        <w:rPr>
          <w:rFonts w:ascii="宋体;SimSun" w:hAnsi="宋体;SimSun" w:cs="宋体;SimSun"/>
        </w:rPr>
        <w:t>定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数器实验线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程序框图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</wp:posOffset>
                </wp:positionV>
                <wp:extent cx="2458720" cy="5893435"/>
                <wp:effectExtent l="4445" t="5080" r="152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5893560"/>
                          <a:chOff x="0" y="0"/>
                          <a:chExt cx="2458800" cy="58935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771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714240"/>
                            <a:ext cx="15336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始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IRQ7的中断向量并置入中断向量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36144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138996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174312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允许IRQ7中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202824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2380680"/>
                            <a:ext cx="1533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8253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数器工作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284436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319716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计数常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3482640"/>
                            <a:ext cx="14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383544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中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412056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4473720"/>
                            <a:ext cx="1590840" cy="531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数=0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7520" y="4996800"/>
                            <a:ext cx="14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534996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中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062680"/>
                            <a:ext cx="219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4739760"/>
                            <a:ext cx="42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200" y="4005720"/>
                            <a:ext cx="1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4006440"/>
                            <a:ext cx="44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5635080"/>
                            <a:ext cx="144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892120"/>
                            <a:ext cx="166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3005640"/>
                            <a:ext cx="1440" cy="28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00636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4473000"/>
                            <a:ext cx="219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4pt;width:193.6pt;height:464.05pt" coordorigin="555,168" coordsize="3872,9281">
                <v:oval id="shape_0" fillcolor="white" stroked="t" o:allowincell="f" style="position:absolute;left:2582;top:168;width:121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66;top:1293;width:241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始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IRQ7的中断向量并置入中断向量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73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235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2913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允许IRQ7中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3362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3917;width:24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8253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数器工作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464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5203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计数常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5652;width:1;height:5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6208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中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665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22;top:7213;width:2504;height:83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数=0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8037;width:1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8593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中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56;top:8141;width:3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2;top:7632;width:6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1;top:6476;width:2;height:11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1;top:6477;width:70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9042;width:1;height:4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;top:9447;width:262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;top:4901;width:1;height:45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;top:4902;width:26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26;top:7212;width:34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533525" cy="23526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352600"/>
                          <a:chOff x="0" y="0"/>
                          <a:chExt cx="1533600" cy="23526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1476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断服务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120" y="35856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数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120" y="85392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M字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120" y="13492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880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中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120" y="185724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533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断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.5pt;width:120.75pt;height:185.25pt" coordorigin="6360,10" coordsize="2415,3705">
                <v:oval id="shape_0" fillcolor="white" stroked="t" o:allowincell="f" style="position:absolute;left:6391;top:10;width:232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断服务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560;top:575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60;top:905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数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1355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60;top:1685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M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2135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60;top:2465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中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2935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60;top:3265;width:24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断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 8253</w:t>
      </w:r>
      <w:r>
        <w:rPr>
          <w:rFonts w:ascii="宋体;SimSun" w:hAnsi="宋体;SimSun" w:cs="宋体;SimSun"/>
        </w:rPr>
        <w:t>定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计数器实验程序框图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实验步骤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接线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输入程序并检查无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汇编、连接后装入系统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运行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按动</w:t>
      </w:r>
      <w:r>
        <w:rPr>
          <w:rFonts w:cs="宋体;SimSun" w:ascii="宋体;SimSun" w:hAnsi="宋体;SimSun"/>
        </w:rPr>
        <w:t>KK1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是否每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屏幕上显示一个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字符。</w:t>
      </w:r>
    </w:p>
    <w:p>
      <w:pPr>
        <w:pStyle w:val="Normal"/>
        <w:snapToGrid w:val="false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0:00Z</dcterms:created>
  <dc:creator>YE</dc:creator>
  <dc:description/>
  <cp:keywords/>
  <dc:language>en-US</dc:language>
  <cp:lastModifiedBy>michael</cp:lastModifiedBy>
  <dcterms:modified xsi:type="dcterms:W3CDTF">2007-10-04T09:42:00Z</dcterms:modified>
  <cp:revision>4</cp:revision>
  <dc:subject/>
  <dc:title>计算机控制技术实验简介</dc:title>
</cp:coreProperties>
</file>